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计算机免试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275"/>
        <w:gridCol w:w="2297"/>
        <w:gridCol w:w="224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2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年 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7"/>
                <w:kern w:val="0"/>
                <w:sz w:val="28"/>
                <w:szCs w:val="28"/>
              </w:rPr>
              <w:t>工作时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专业工作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资格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资格取得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7"/>
                <w:kern w:val="0"/>
                <w:sz w:val="28"/>
                <w:szCs w:val="28"/>
              </w:rPr>
              <w:t>申报专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资格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试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单位人事部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单位人事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仿宋_GB2312" w:hAnsi="仿宋_GB2312"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mayongxiang</dc:creator>
  <dc:description/>
  <cp:keywords/>
  <dc:language>en-US</dc:language>
  <cp:lastModifiedBy>mayongxiang</cp:lastModifiedBy>
  <dcterms:modified xsi:type="dcterms:W3CDTF">2012-12-10T07:59:00Z</dcterms:modified>
  <cp:revision>1</cp:revision>
  <dc:subject/>
  <dc:title>计算机免试审批表</dc:title>
</cp:coreProperties>
</file>