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40"/>
        <w:gridCol w:w="1180"/>
        <w:gridCol w:w="1140"/>
      </w:tblGrid>
      <w:tr>
        <w:trPr>
          <w:trHeight w:val="420" w:hRule="atLeast"/>
        </w:trPr>
        <w:tc>
          <w:tcPr>
            <w:tcW w:w="63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汛前水利安全生产检查情况表</w:t>
            </w:r>
          </w:p>
        </w:tc>
      </w:tr>
      <w:tr>
        <w:trPr>
          <w:trHeight w:val="975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报部门（盖章）：                       填报日期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检查项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现问题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整改落实数量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生产责任制建立和落实情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生产规章制度制定和执行情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击非法违规生产经营建设行为情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工、生产作业场所安全防护情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隐患排查和整改情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事故应急预案制定和救援演练情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工程各项安全度汛措施及专项施工方案落实情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教育培训、持证上岗以及劳动保护用品配备使用情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事故查处及责任追究情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87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人：               填报人：          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45:00Z</dcterms:created>
  <dc:creator>微软用户</dc:creator>
  <dc:description/>
  <cp:keywords/>
  <dc:language>en-US</dc:language>
  <cp:lastModifiedBy>微软用户</cp:lastModifiedBy>
  <dcterms:modified xsi:type="dcterms:W3CDTF">2014-06-10T07:45:00Z</dcterms:modified>
  <cp:revision>1</cp:revision>
  <dc:subject/>
  <dc:title>  附件2：</dc:title>
</cp:coreProperties>
</file>