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恒信公司招聘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356"/>
        <w:gridCol w:w="62"/>
        <w:gridCol w:w="809"/>
        <w:gridCol w:w="385"/>
        <w:gridCol w:w="154"/>
        <w:gridCol w:w="1285"/>
        <w:gridCol w:w="1016"/>
        <w:gridCol w:w="1273"/>
        <w:gridCol w:w="67"/>
        <w:gridCol w:w="511"/>
        <w:gridCol w:w="1229"/>
      </w:tblGrid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大专、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社团活动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社团描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长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描述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内容及完成情况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应包含以下材料扫描件（但不限于）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毕业证书 </w:t>
      </w: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执业职格证书（若有）</w:t>
      </w: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各类奖项证书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3:00Z</dcterms:created>
  <dc:creator>管宪伟</dc:creator>
  <dc:description/>
  <dc:language>en-US</dc:language>
  <cp:lastModifiedBy>卞卉</cp:lastModifiedBy>
  <cp:lastPrinted>2015-04-01T16:44:00Z</cp:lastPrinted>
  <dcterms:modified xsi:type="dcterms:W3CDTF">2020-12-29T00:53:00Z</dcterms:modified>
  <cp:revision>2</cp:revision>
  <dc:subject/>
  <dc:title/>
</cp:coreProperties>
</file>